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Hej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i/>
          <w:color w:val="006600"/>
        </w:rPr>
        <w:t>1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Heja grabbar, visa glö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är på läktarn har ni stöd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ind w:left="-15" w:hanging="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2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Heja Tuna, ni är b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ppas ni ska segern t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3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Heja grabbar, ni är topp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 nu i med hela kroppen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4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Heja killar, ni är bäst</w:t>
      </w:r>
    </w:p>
    <w:p>
      <w:pPr>
        <w:pStyle w:val="Normal"/>
        <w:rPr/>
      </w:pPr>
      <w:r>
        <w:rPr>
          <w:rFonts w:cs="Verdana" w:ascii="Verdana" w:hAnsi="Verdana"/>
        </w:rPr>
        <w:t>Bjud nu oss på handbollsfest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5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Heja Tuna gör nu må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jut i nätet stora hål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6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Heja Tuna ni är lag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vill se på värsta draget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Peppa: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7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Heja grabbar kämpa p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 är mål vi väntar på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8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Heja killar, kom i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la får ni göra sen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9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Kom igen,</w:t>
      </w:r>
    </w:p>
    <w:p>
      <w:pPr>
        <w:pStyle w:val="Normal"/>
        <w:rPr/>
      </w:pPr>
      <w:r>
        <w:rPr>
          <w:rFonts w:cs="Verdana" w:ascii="Verdana" w:hAnsi="Verdana"/>
        </w:rPr>
        <w:t xml:space="preserve">vårat gäng: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10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Öka tempot och gör må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å får ni vårt glada vrål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  <w:lang w:val="en-US" w:eastAsia="en-US" w:bidi="ar-SA"/>
        </w:rPr>
      </w:pPr>
      <w:r>
        <w:rPr>
          <w:rFonts w:cs="Verdana" w:ascii="Verdana" w:hAnsi="Verdana"/>
          <w:bCs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05</wp:posOffset>
                </wp:positionH>
                <wp:positionV relativeFrom="paragraph">
                  <wp:posOffset>148590</wp:posOffset>
                </wp:positionV>
                <wp:extent cx="38798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</w:rPr>
                              <w:t>Stort tack till Carina Modling förälder i P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</w:rPr>
                              <w:t>för dessa härliga rams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9"/>
                              </w:rPr>
                              <w:t>Så använd dem gärna och ofta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pt;height:53.5pt;mso-wrap-distance-left:9.05pt;mso-wrap-distance-right:9.05pt;mso-wrap-distance-top:0pt;mso-wrap-distance-bottom:0pt;margin-top:11.7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</w:rPr>
                        <w:t>Stort tack till Carina Modling förälder i P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</w:rPr>
                        <w:t>för dessa härliga ramso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99"/>
                        </w:rPr>
                        <w:t>Så använd dem gärna och ofta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id mål: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11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Tack ska ni 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 gjorde ni br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12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Tack för målet, det var b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lera såna vill vi h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13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Toppen grabbar, gör ett ti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ärna flera om ni vill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När andra laget gör mål: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14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Ingenting att bry sig 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ra satsa, ladda om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15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Vad gör det med mål i bak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mpa på &amp; öka farten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16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Tunas grabbar kom tillba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nabb kvittering skulle smaka 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ill målvakten: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17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Heja målis, du är bra</w:t>
      </w:r>
    </w:p>
    <w:p>
      <w:pPr>
        <w:pStyle w:val="Normal"/>
        <w:rPr/>
      </w:pPr>
      <w:r>
        <w:rPr>
          <w:rFonts w:cs="Verdana" w:ascii="Verdana" w:hAnsi="Verdana"/>
        </w:rPr>
        <w:t>Stoppar bollen som du ska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i/>
        </w:rPr>
        <w:t>Namnet * 3!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18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Målis räddar alltid o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n är allra bäst förstås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i/>
        </w:rPr>
        <w:t>Namnet * 3!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19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Våran målvakt han är toppen</w:t>
      </w:r>
    </w:p>
    <w:p>
      <w:pPr>
        <w:pStyle w:val="Normal"/>
        <w:rPr/>
      </w:pPr>
      <w:r>
        <w:rPr>
          <w:rFonts w:cs="Verdana" w:ascii="Verdana" w:hAnsi="Verdana"/>
        </w:rPr>
        <w:t>Han tar i med hela kroppen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i/>
        </w:rPr>
        <w:t>Namnet * 3!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Efter </w:t>
      </w:r>
      <w:r>
        <w:rPr>
          <w:rFonts w:cs="Verdana" w:ascii="Verdana" w:hAnsi="Verdana"/>
          <w:bCs/>
          <w:u w:val="single"/>
        </w:rPr>
        <w:t>nästan</w:t>
      </w:r>
      <w:r>
        <w:rPr>
          <w:rFonts w:cs="Verdana" w:ascii="Verdana" w:hAnsi="Verdana"/>
          <w:b/>
          <w:bCs/>
          <w:u w:val="single"/>
        </w:rPr>
        <w:t xml:space="preserve"> varje match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Fonts w:eastAsia="Wingdings" w:cs="Wingdings" w:ascii="Wingdings" w:hAnsi="Wingdings"/>
          <w:bCs/>
          <w:color w:val="000099"/>
          <w:sz w:val="40"/>
          <w:highlight w:val="yellow"/>
          <w:u w:val="single"/>
        </w:rPr>
        <w:t></w:t>
      </w:r>
      <w:r>
        <w:rPr>
          <w:rFonts w:cs="Verdana" w:ascii="Verdana" w:hAnsi="Verdana"/>
          <w:bCs/>
          <w:u w:val="single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6600"/>
        </w:rPr>
        <w:t>20 -</w:t>
      </w:r>
      <w:r>
        <w:rPr>
          <w:rFonts w:cs="Verdana" w:ascii="Verdana" w:hAnsi="Verdana"/>
          <w:color w:val="006600"/>
        </w:rPr>
        <w:t xml:space="preserve"> </w:t>
      </w:r>
      <w:r>
        <w:rPr>
          <w:rFonts w:cs="Verdana" w:ascii="Verdana" w:hAnsi="Verdana"/>
        </w:rPr>
        <w:t>Ni har kämpat, ni har slit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 har jobbat jätteflitigt</w:t>
      </w:r>
    </w:p>
    <w:p>
      <w:pPr>
        <w:pStyle w:val="Normal"/>
        <w:rPr/>
      </w:pPr>
      <w:r>
        <w:rPr>
          <w:rFonts w:cs="Verdana" w:ascii="Verdana" w:hAnsi="Verdana"/>
        </w:rPr>
        <w:t>Tunas glada hejakla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äger bara Tack, tack, tack :-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!  H!  K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1906" w:h="16838"/>
      <w:pgMar w:left="1786" w:right="1123" w:gutter="0" w:header="0" w:top="1134" w:footer="0" w:bottom="96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sv-SE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color w:val="000099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Rubrik2Char">
    <w:name w:val="Rubrik 2 Char"/>
    <w:qFormat/>
    <w:rPr>
      <w:b/>
      <w:bCs/>
      <w:sz w:val="36"/>
      <w:szCs w:val="36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22:00Z</dcterms:created>
  <dc:creator>Jonas </dc:creator>
  <dc:description/>
  <cp:keywords/>
  <dc:language>en-US</dc:language>
  <cp:lastModifiedBy>Börje Flygel</cp:lastModifiedBy>
  <cp:lastPrinted>2012-09-21T10:05:00Z</cp:lastPrinted>
  <dcterms:modified xsi:type="dcterms:W3CDTF">2012-09-23T09:47:00Z</dcterms:modified>
  <cp:revision>12</cp:revision>
  <dc:subject/>
  <dc:title/>
</cp:coreProperties>
</file>